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center"/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</w:pPr>
      <w:r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  <w:t>枣庄市峄城区人民政府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仿宋_GB2312"/>
          <w:color w:val="000000"/>
          <w:w w:val="66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峄政字〔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color w:val="FF0000"/>
          <w:sz w:val="44"/>
          <w:szCs w:val="44"/>
        </w:rPr>
      </w:pPr>
      <w:r>
        <w:rPr>
          <w:rFonts w:eastAsia="方正大标宋简体" w:ascii="方正大标宋简体" w:hAnsi="方正大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峄城区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</w:rPr>
        <w:t>批区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区直各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政府批准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局</w:t>
      </w:r>
      <w:r>
        <w:rPr>
          <w:rFonts w:ascii="Times New Roman" w:hAnsi="Times New Roman" w:cs="Times New Roman" w:eastAsia="仿宋_GB2312"/>
          <w:sz w:val="32"/>
          <w:szCs w:val="32"/>
        </w:rPr>
        <w:t>确定的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批区级非物质文化遗产名录（共计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项），现予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级各有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要充分认识做好非物质文化遗产保护工作的重要性和必要性，要以《中华人民共和国非物质文化遗产法》为指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保护为主、抢救第一、合理利用、传承发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方针，认真做好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非物质文化遗产的保护、传承、弘扬、振兴等工作，努力推动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非物质文化遗产保护取得新成效，为弘扬中华民族优秀传统文化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区第八批区级非物质文化遗产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峄城区第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八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批区级非物质文化遗产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计</w:t>
      </w:r>
      <w:r>
        <w:rPr>
          <w:rFonts w:eastAsia="楷体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一、传统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杨氏短拳、破连拳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二、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传统錾刻浮雕技艺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传统古建筑修缮技艺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峄县红陶制作技艺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石器装饰技艺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传统蓝印花布制作技艺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底阁镇葫芦画工传统技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郭楼村手工煎饼传统技艺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峄县传统骨酥鱼技艺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峄家米糕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阴平高粱莛编结技艺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峄城区传统锔瓷技艺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三、曲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阴平老腔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四、民间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古邵镇孝庄村的传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五、传统舞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运河水袖舞</w:t>
      </w:r>
      <w:r>
        <w:rPr>
          <w:rFonts w:eastAsia="仿宋_GB2312" w:cs="Times New Roman"/>
          <w:sz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六、传统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eastAsia="仿宋_GB2312" w:cs="Times New Roman"/>
          <w:sz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、王氏膏药</w:t>
      </w:r>
      <w:r>
        <w:rPr>
          <w:rFonts w:eastAsia="仿宋_GB2312" w:cs="Times New Roman"/>
          <w:sz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29:00Z</dcterms:created>
  <dc:creator>Liiang</dc:creator>
  <dc:description/>
  <dc:language>en-US</dc:language>
  <cp:lastModifiedBy>Ditto</cp:lastModifiedBy>
  <cp:lastPrinted>2023-01-05T14:43:00Z</cp:lastPrinted>
  <dcterms:modified xsi:type="dcterms:W3CDTF">2023-01-10T08:47:22Z</dcterms:modified>
  <cp:revision>6</cp:revision>
  <dc:subject/>
  <dc:title>峄政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